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</w:rPr>
        <w:t>依法扣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</w:rPr>
        <w:t>拖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</w:rPr>
        <w:t>8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</w:rPr>
        <w:t>辆车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信息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一．</w:t>
      </w:r>
      <w:r>
        <w:rPr>
          <w:rFonts w:ascii="新宋体" w:hAnsi="新宋体" w:cs="新宋体" w:eastAsia="新宋体"/>
          <w:b/>
          <w:bCs/>
          <w:sz w:val="32"/>
          <w:szCs w:val="32"/>
        </w:rPr>
        <w:t>有号牌的摩托车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: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  <w:lang w:val="en-US" w:eastAsia="zh-CN"/>
        </w:rPr>
        <w:t>358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9003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FAA107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FG6137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M80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120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0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71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KH9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03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10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Q82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FBS655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8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K61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31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123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74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Q2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Q6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57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92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R3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86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964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49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E80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CG2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Q0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F8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11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0830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93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K8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921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36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00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173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111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B5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N7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P9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YM5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R4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S1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238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273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958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EB74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07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674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T1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509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97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5663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35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62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S90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7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94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S8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46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S4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99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93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N96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R5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R93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S7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02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9063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7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W980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A39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H2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850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87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90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G8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L9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E60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S2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27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8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760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6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48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33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PK1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30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9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16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W98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H57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K6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SE279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489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N67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RP8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M87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S7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0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80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S8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0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93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EN61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861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6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492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614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J6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M5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96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91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Q4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760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74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W5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R9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3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HA95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98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19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633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7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3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B8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SM4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Q1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XM1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J69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J95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7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J8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NB7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S2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HC2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85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969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J95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58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114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M349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414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17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559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16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KR68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Q61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L39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49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F1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38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5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R184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801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70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01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6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S1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F9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13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L40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74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61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95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G86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246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S7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72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5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EE2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79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90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GMD9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11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58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71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46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K0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S45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09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S9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8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0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3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21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Z2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85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J73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480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63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B7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L2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Y5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ED2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J9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W7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L39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27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23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KH4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26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Y32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72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278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77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2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C2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11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KH4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255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U8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N95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Z8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S59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13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95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L4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J22M5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06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36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75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90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X856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129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788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296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7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1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68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99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969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33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U38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995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U8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291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93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193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6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S9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56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08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KC3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J7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528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47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W661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69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96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34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KJ2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A42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F56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47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ML2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6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0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N2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557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T2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Q5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5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34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48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3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160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016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2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3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0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B9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K59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W80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S63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40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90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4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Q15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G23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S7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H7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21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556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381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W8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6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Q02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N0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903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S1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81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J6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8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J6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427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45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B93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885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9113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7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231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S3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903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39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28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G3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4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C07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94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90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10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874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95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44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30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54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98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U8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KH6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37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17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N3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96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J8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15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Y9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8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51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85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02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604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S10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M5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59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S0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5686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TK0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0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925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50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23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474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075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W94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03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5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034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039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43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344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89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882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111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6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FXL621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9931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．号牌不全摩托车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>60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辆 </w:t>
      </w: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706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34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JA6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4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L39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02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88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V67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G08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154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8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776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B9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ZC9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41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V096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C5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50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ZS7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ZK4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65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1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21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90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L692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G599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58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30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L61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Y29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520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ZS5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L39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039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ZQ7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85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L539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24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Q84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L808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G32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V099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L5913        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ZR8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86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96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FV1159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G97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F001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F00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DD4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FV25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RA2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F33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ZE9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J9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L974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51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605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27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三．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有车架号或发动机号的摩托车：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  <w:lang w:val="en-US" w:eastAsia="zh-CN"/>
        </w:rPr>
        <w:t>130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061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561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80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03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J632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98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C0039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07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165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5237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002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5073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10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052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6051239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72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662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732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1256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9754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L613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100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CK0727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240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5.</w:t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XGJAO1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0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1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59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E0020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000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776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755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601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2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6124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4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10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246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5353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20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C4040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102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17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04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2133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538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175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T21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267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48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0273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810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41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134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28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826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3560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58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59.</w:t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车架车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V415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60.</w:t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003901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686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0710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2707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7507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4238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240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M0019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H0003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344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L0344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245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241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4991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499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423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KD238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417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Y0417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4785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6174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J6699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929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K08461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1085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8978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2030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91241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3055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007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283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1055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3212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77638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263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7855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864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079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2244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1021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135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0092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092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068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119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797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1878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G601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082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6007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820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85336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B010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647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B0064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E05315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0531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2261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1082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0118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1118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188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1011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H0133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Y0A33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696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630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20977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6097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9569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540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6141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948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2185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231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08489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152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90041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W415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4399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300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4412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7043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0019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V9763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0615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6641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5201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961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6G60621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110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0709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0922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1442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629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K00192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2193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158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291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05071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0402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281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348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0861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0358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0202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371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M00088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535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90147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E058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66719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609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G6179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238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5503582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490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285411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1996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08127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B4755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6062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843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3135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6006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52QM1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492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B0001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S0001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18737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1873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3548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V0322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C5502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C0050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3267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313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29.</w:t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J01973</w:t>
      </w:r>
      <w:r>
        <w:rPr>
          <w:rFonts w:eastAsia="宋体" w:cs="宋体" w:ascii="宋体" w:hAnsi="宋体"/>
          <w:b/>
          <w:bCs/>
          <w:i w:val="false"/>
          <w:color w:val="FF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A0720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30.</w:t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发动机号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A00869</w:t>
      </w:r>
      <w:r>
        <w:rPr>
          <w:rFonts w:eastAsia="宋体" w:cs="宋体" w:ascii="宋体" w:hAnsi="宋体"/>
          <w:b/>
          <w:bCs/>
          <w:i w:val="false"/>
          <w:color w:val="FF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5066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．无发动机号、车架号摩托车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>56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济南玲木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五羊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雅马哈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银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消途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阳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银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运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建设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雅马哈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橙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铃木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银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铃木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田踏板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雅马哈弯梁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豪爵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雅马哈弯梁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紫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阳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阳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五羊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田踏板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五羊弯梁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银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菲鹰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豪爵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黄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雅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银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豪爵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豪爵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重庆建设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雨钻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银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豪爵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雅马哈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五羊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新大洲本田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雅马哈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阳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紫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2.KNIGHT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3.suzuki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雅马哈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雅马哈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五羊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五羊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五羊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9.suzuki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0.suzuki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圣峰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银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雅马哈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银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55.</w:t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黑色二轮摩托车一辆（悬挂云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F12143</w:t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号牌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56.</w:t>
      </w:r>
      <w:r>
        <w:rPr>
          <w:rFonts w:ascii="宋体" w:hAnsi="宋体" w:cs="宋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深蓝色二轮摩托车一辆（悬挂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云</w:t>
      </w:r>
      <w:r>
        <w:rPr>
          <w:rFonts w:eastAsia="宋体" w:cs="宋体" w:ascii="宋体" w:hAnsi="宋体"/>
          <w:b/>
          <w:bCs/>
          <w:color w:val="FF0000"/>
          <w:sz w:val="22"/>
          <w:szCs w:val="22"/>
        </w:rPr>
        <w:t>FZQ278</w:t>
      </w:r>
      <w:r>
        <w:rPr>
          <w:rFonts w:ascii="宋体" w:hAnsi="宋体" w:cs="宋体"/>
          <w:b/>
          <w:bCs/>
          <w:color w:val="FF0000"/>
          <w:sz w:val="22"/>
          <w:szCs w:val="22"/>
          <w:lang w:eastAsia="zh-CN"/>
        </w:rPr>
        <w:t>号牌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五．有号牌的二轮电动车：</w:t>
      </w:r>
      <w:r>
        <w:rPr>
          <w:rFonts w:eastAsia="新宋体" w:cs="新宋体" w:ascii="新宋体" w:hAnsi="新宋体"/>
          <w:b/>
          <w:bCs/>
          <w:color w:val="FF0000"/>
          <w:sz w:val="32"/>
          <w:szCs w:val="32"/>
          <w:lang w:val="en-US" w:eastAsia="zh-CN"/>
        </w:rPr>
        <w:t>52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G34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48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C90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H47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796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253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69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H36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S360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647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N71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189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866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Q690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62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2120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D99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3688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NL0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960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L82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T50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E31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N96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532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SF0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78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K14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11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G9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P53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H314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G2472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50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40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146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592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306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833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J73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316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605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218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N58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K30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6984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玉溪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8680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玉溪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80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玉溪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68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玉溪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30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玉溪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80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玉溪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8591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eastAsia="zh-CN"/>
        </w:rPr>
        <w:t>六．有电机号、车架号二轮电动车：</w:t>
      </w:r>
      <w:r>
        <w:rPr>
          <w:rFonts w:eastAsia="宋体" w:cs="宋体" w:ascii="宋体" w:hAnsi="宋体"/>
          <w:b/>
          <w:bCs/>
          <w:i w:val="false"/>
          <w:color w:val="FF0000"/>
          <w:sz w:val="32"/>
          <w:szCs w:val="32"/>
          <w:u w:val="none"/>
          <w:lang w:val="en-US" w:eastAsia="zh-CN"/>
        </w:rPr>
        <w:t>63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123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1536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9273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729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0327Y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190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A01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010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31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—500W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0326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5703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B5963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157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021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900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771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T005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503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8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410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7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312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4400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0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0089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143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150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071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0003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195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07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Y12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70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607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11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96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114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115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02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2086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15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7304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00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3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0013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4179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01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122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车架号：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18008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H00537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75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60111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493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S00105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066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X6080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5953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0524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04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W00470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1003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343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133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XY425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7211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112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0000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0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0327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1148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50246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005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03468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000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电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463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55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．无信息二轮电动车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优狐电动车墨绿色二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钟铃蓝色二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黑色二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电动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35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350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．有号牌三轮摩托及电动车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Y95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AV58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089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MH6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P68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BS24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6063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V97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EN1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G45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FC8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ZL84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FSF2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红塔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287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350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350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．有发动（电）机号、车架号三轮摩托及电动车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2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120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09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2504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0254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0359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508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DZH—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093611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（电）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0905197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（电）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07644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（电）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8764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（电）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91066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（电）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60924</w:t>
      </w: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1094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0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（电）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900282 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337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0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（电）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165609 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6802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0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7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动（电）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322626  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207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0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350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．无信息三轮摩托及电动车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隆鑫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宇锋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战龙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阳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钱江之星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银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电动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（悬挂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XP474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牌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330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三轮摩托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0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350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一．自行车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单车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粉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单车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单车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单车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黄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单车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粉色二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轮单车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u w:val="none"/>
          <w:lang w:eastAsia="zh-CN"/>
        </w:rPr>
        <w:t>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单车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u w:val="none"/>
          <w:lang w:eastAsia="zh-CN"/>
        </w:rPr>
        <w:t>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蓝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单车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u w:val="none"/>
          <w:lang w:eastAsia="zh-CN"/>
        </w:rPr>
        <w:t>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单车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u w:val="none"/>
          <w:lang w:eastAsia="zh-CN"/>
        </w:rPr>
        <w:t>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轮单车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u w:val="none"/>
          <w:lang w:eastAsia="zh-CN"/>
        </w:rPr>
        <w:t>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红白色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儿童单车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u w:val="none"/>
          <w:lang w:eastAsia="zh-CN"/>
        </w:rPr>
        <w:t>一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350" w:leader="none"/>
        </w:tabs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二．汽车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"/>
        </w:rPr>
        <w:t>58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495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379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MCU3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B03T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F80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JN16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3507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2145H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W23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916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WW5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UU9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CT3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F8B0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X36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6403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Y383Y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8933G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AW24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431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8536R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N105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9395T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05T03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5U98N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X5186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陕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H1562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JM72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9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HT65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JP774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JJP75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0550P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NM00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8771B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1232T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977RF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7W56K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8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8384H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9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5202R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0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FJ21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43179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XX56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J630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8536R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N105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EH86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ZK16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8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云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FGK570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后车牌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9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面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包车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帕萨特轿车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长城香槟色越野车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车架号：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01391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2.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JEEP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黑色越野车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12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面包车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辆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解放牌轻型仓栅式货车一辆（发动机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03U55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82951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83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5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农友牌小货车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83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长安牌小型普通客车一辆（车架号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11647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83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长安牌小型面包车一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295" w:leader="none"/>
          <w:tab w:val="left" w:pos="3375" w:leader="none"/>
          <w:tab w:val="left" w:pos="4770" w:leader="none"/>
        </w:tabs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8.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老年代步车一辆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2"/>
          <w:szCs w:val="22"/>
          <w:u w:val="none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06:00Z</dcterms:created>
  <dc:creator>mbusers</dc:creator>
  <dc:description/>
  <dc:language>en-US</dc:language>
  <cp:lastModifiedBy>mbusers</cp:lastModifiedBy>
  <dcterms:modified xsi:type="dcterms:W3CDTF">2025-08-03T08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616F25CC40C592ABAC2107689EAF_11</vt:lpwstr>
  </property>
  <property fmtid="{D5CDD505-2E9C-101B-9397-08002B2CF9AE}" pid="3" name="KSOProductBuildVer">
    <vt:lpwstr>2052-12.8.2.18205</vt:lpwstr>
  </property>
</Properties>
</file>